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РИТОРІАЛЬНЕ УПРАВЛІННЯ ДЕРЖАВНОЇ СУДОВОЇ АДМІНІСТРАЦІЇ УКРАЇНИ В ЛЬВІВСЬКІЙ ОБЛАСТ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-278765</wp:posOffset>
                </wp:positionV>
                <wp:extent cx="6134100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622300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8.95pt;mso-wrap-distance-left:9.05pt;mso-wrap-distance-right:9.05pt;mso-wrap-distance-top:0pt;mso-wrap-distance-bottom:0pt;margin-top:-21.9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drawing>
                          <wp:inline distT="0" distB="0" distL="0" distR="0">
                            <wp:extent cx="622300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 02 » жовтня 2014 року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№ 144/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Ль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охочення праців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го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судової 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в Львівській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Дня юри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Указу Президента України від 16 вересня 1997 року № 1022/1997 «Про День юриста», керуючись Положенням про територіальні управління Державної судової адміністрації України, затвердженим наказом Державної судової адміністрації України від 05 квітня 2011 року № 82, із змінами, за сумлінне виконання службових обов’язків, високий професіоналізм та з нагоди святкування - Дня юриста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городити грамотами Територіального управління державної судової адміністрації України в Львівській област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уцір Олену Андріївн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головного спеціаліста сектор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Львівській області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исяка Андрія Андрійовича</w:t>
      </w:r>
      <w:r>
        <w:rPr>
          <w:sz w:val="28"/>
          <w:szCs w:val="28"/>
          <w:lang w:val="uk-UA"/>
        </w:rPr>
        <w:t xml:space="preserve"> – головного спеціаліста сектору кадрової роботи Територіального управління державної судової адміністрації України в Львівській області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урдибана Зоряна Петровича</w:t>
      </w:r>
      <w:r>
        <w:rPr>
          <w:sz w:val="28"/>
          <w:szCs w:val="28"/>
          <w:lang w:val="uk-UA"/>
        </w:rPr>
        <w:t xml:space="preserve"> - головного спеціаліста сектору матеріально – 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Львівській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подання завідуючих секторів, в. о. завідуючого сектором Територіального управління державної судової адміністрації України в Львівській області від 02 жовтня 2014 року, протокол зборів трудового колективу Територіального управління державної судової адміністрації України в Львівській області від 02 жовтня 2014 року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Heading3"/>
        <w:jc w:val="left"/>
        <w:rPr/>
      </w:pPr>
      <w:r>
        <w:rPr>
          <w:sz w:val="28"/>
          <w:szCs w:val="28"/>
          <w:lang w:val="uk-UA"/>
        </w:rPr>
        <w:t>територіального управління</w:t>
        <w:tab/>
        <w:t xml:space="preserve">                                        </w:t>
        <w:tab/>
        <w:t xml:space="preserve">      В. С. Дейне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rinn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orinna;Times New Roman" w:hAnsi="Korinna;Times New Roman" w:cs="Korinna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rinna;Times New Roman" w:hAnsi="Korinna;Times New Roman" w:cs="Korinna;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7:00Z</dcterms:created>
  <dc:creator>Angela I Volkova</dc:creator>
  <dc:description/>
  <cp:keywords/>
  <dc:language>en-US</dc:language>
  <cp:lastModifiedBy>user</cp:lastModifiedBy>
  <cp:lastPrinted>2012-06-13T09:27:00Z</cp:lastPrinted>
  <dcterms:modified xsi:type="dcterms:W3CDTF">2014-10-16T09:36:00Z</dcterms:modified>
  <cp:revision>30</cp:revision>
  <dc:subject/>
  <dc:title> 83095 м</dc:title>
</cp:coreProperties>
</file>